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160</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technology program begins with a review of fundamental concepts including arithmetic operations and concepts in measurement. This is followed by modeling linear, quadratic, and exponential relationships.  Problems involving these relationships are then solved using formula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Review the performing of calculations involving whole numbers, fractions, decimals, and perc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Perform calculations using signed numbers and scientific no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Apply order of operations rules and work with approximate numbers as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Web"/>
              <w:spacing w:before="100" w:after="100"/>
              <w:rPr>
                <w:rFonts w:ascii="Arial" w:hAnsi="Arial" w:cs="Arial"/>
              </w:rPr>
            </w:pPr>
            <w:r>
              <w:rPr>
                <w:rFonts w:cs="Arial" w:ascii="Arial" w:hAnsi="Arial"/>
              </w:rPr>
              <w:t>Use different 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basic algebraic concepts to solve problems involving linear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Manipulate formulas and literal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raph linear, quadratic, and exponential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se the laws of exponents to simplify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rPr>
              <w:t>Understand the relationship between radicals and fractional ex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jc w:val="both"/>
              <w:rPr>
                <w:rFonts w:ascii="Arial" w:hAnsi="Arial" w:cs="Arial"/>
                <w:b/>
                <w:b/>
              </w:rPr>
            </w:pPr>
            <w:r>
              <w:rPr>
                <w:rFonts w:cs="Arial" w:ascii="Arial" w:hAnsi="Arial"/>
                <w:b/>
              </w:rPr>
              <w:t>TOPICS:                                                                         Approximate Time</w:t>
            </w:r>
          </w:p>
          <w:p>
            <w:pPr>
              <w:pStyle w:val="Normal"/>
              <w:rPr>
                <w:rFonts w:ascii="Arial" w:hAnsi="Arial" w:cs="Arial"/>
                <w:b/>
                <w:b/>
              </w:rPr>
            </w:pPr>
            <w:r>
              <w:rPr>
                <w:rFonts w:cs="Arial" w:ascii="Arial" w:hAnsi="Arial"/>
                <w:b/>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Arithmetic                                                       4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gned Numbers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ts of Measurement and Approximate Numbers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Algebra                                                    7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imple Equations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aphs                                                                            7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onents, Roots                                                            6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There will be five tests each worth 20% of the final grade.</w:t>
              <w:tab/>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Technology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7:00Z</dcterms:created>
  <dc:creator>Lopez Vj</dc:creator>
  <dc:description/>
  <cp:keywords/>
  <dc:language>en-US</dc:language>
  <cp:lastModifiedBy>bpunch</cp:lastModifiedBy>
  <cp:lastPrinted>2009-05-14T12:02:00Z</cp:lastPrinted>
  <dcterms:modified xsi:type="dcterms:W3CDTF">2009-05-14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